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0875-2603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30 ма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Кулевеева А.В.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Кулевеева Александра Витальевича, </w:t>
      </w:r>
      <w:r>
        <w:rPr>
          <w:rStyle w:val="CatUserDefinedgrp2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30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одителем в </w:t>
      </w:r>
      <w:r>
        <w:rPr>
          <w:rStyle w:val="CatUserDefinedgrp31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валидности не имеющего, зарегистрированного и проживающего по адресу: </w:t>
      </w:r>
      <w:r>
        <w:rPr>
          <w:rStyle w:val="CatUserDefinedgrp32rplc17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12.08.2024 Кулевеев А.В., по адресу: </w:t>
      </w:r>
      <w:r>
        <w:rPr>
          <w:rStyle w:val="CatUserDefinedgrp33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086220003359832 от 02.06.2024, вступившему в законную силу 14.06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 вину признал. Пояснил, что штраф оплатить забыл поскольку был потерпевшим в ДТП, в течение недели проходил стационарное лечение, затем участвовал в судебном разбирательстве с виновником ДТП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Кулевеев А.В., по адресу: </w:t>
      </w:r>
      <w:r>
        <w:rPr>
          <w:rStyle w:val="CatUserDefinedgrp33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086220003359832 от 02.06.2024, вступившему в законную силу 14.06.2024, совершив административное правонарушение, предусмотренное ч.1 ст.20.25 КоАП РФ; копией постановления № 18810086220003359832 от 02.06.2024, вступившего в законную силу 14.06.2024; списком нарушений; сведениями об уплате штрафа 30.05.2025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Кулевеева Александра Виталь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Н № 0412365400585008752520109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UserDefinedgrp29rplc10">
    <w:name w:val="cat-UserDefined grp-29 rplc-10"/>
    <w:basedOn w:val="DefaultParagraphFont"/>
    <w:qFormat/>
    <w:rPr/>
  </w:style>
  <w:style w:type="character" w:styleId="CatUserDefinedgrp30rplc13">
    <w:name w:val="cat-UserDefined grp-30 rplc-13"/>
    <w:basedOn w:val="DefaultParagraphFont"/>
    <w:qFormat/>
    <w:rPr/>
  </w:style>
  <w:style w:type="character" w:styleId="CatUserDefinedgrp31rplc16">
    <w:name w:val="cat-UserDefined grp-31 rplc-16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CatUserDefinedgrp33rplc22">
    <w:name w:val="cat-UserDefined grp-33 rplc-22"/>
    <w:basedOn w:val="DefaultParagraphFont"/>
    <w:qFormat/>
    <w:rPr/>
  </w:style>
  <w:style w:type="character" w:styleId="CatUserDefinedgrp33rplc29">
    <w:name w:val="cat-UserDefined grp-33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